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CCFF"/>
          <w:sz w:val="32"/>
          <w:szCs w:val="32"/>
        </w:rPr>
        <w:t>LE PONT CHARTRAIN</w:t>
      </w:r>
      <w:r>
        <w:rPr>
          <w:color w:val="00CCFF"/>
          <w:sz w:val="32"/>
          <w:szCs w:val="32"/>
        </w:rPr>
        <w:br/>
        <w:br/>
      </w:r>
      <w:r>
        <w:rPr>
          <w:b/>
          <w:sz w:val="28"/>
          <w:szCs w:val="28"/>
        </w:rPr>
        <w:t>Circuit technique où secteurs humides, fortes déclivités et passages herbeux donnent du ‘piquant’ à une randonnée pour vététiste confirmé(e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rendre la D 918, direction Condé sur Huisne.  Au virage, à la sortie du centre-bourg, descendre à droite sur un chemin goudronné qui se transforme après quelques mètres en chemin gravillonnée.  Franchir à gué la Corbionne.  Juste après le pont sur le bief du moulin d’Arrondeau (</w:t>
      </w:r>
      <w:r>
        <w:rPr>
          <w:i/>
        </w:rPr>
        <w:t>site pittoresque</w:t>
      </w:r>
      <w:r>
        <w:rPr/>
        <w:t>), à gauche par la VC 101.  Traverser la D 38. Emprunter en face la D 622, direction la Saussa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 km</w:t>
      </w:r>
      <w:r>
        <w:rPr/>
        <w:t xml:space="preserve">  Arrivé au calvaire, à droite.  La Booz.  Tourner à gauche vers la Noue Marion. Monter vers Montras en lisière de forêt (</w:t>
      </w:r>
      <w:r>
        <w:rPr>
          <w:b/>
        </w:rPr>
        <w:t>pente forte au départ</w:t>
      </w:r>
      <w:r>
        <w:rPr/>
        <w:t>).  Arrivé au centre équestre, à droite. Descendre jusqu’au ‘stop’ à la Blosserie. Prendre à gauche sur la D 620.  Les Jardins.</w:t>
        <w:br/>
      </w:r>
    </w:p>
    <w:p>
      <w:pPr>
        <w:pStyle w:val="Normal"/>
        <w:rPr/>
      </w:pPr>
      <w:r>
        <w:rPr>
          <w:b/>
        </w:rPr>
        <w:t>3,7 km</w:t>
      </w:r>
      <w:r>
        <w:rPr/>
        <w:t xml:space="preserve"> Au carrefour des Aunaies, à droite.  Arrivé au hameau, prendre à gauche un chemin gravillonné qui devient herbeux qui mène au Bas de Jonville.  Tourner à gauche.  Monter le chemin goudronné, puis traverser la D 620.  Monter sur le plateau boisé (</w:t>
      </w:r>
      <w:r>
        <w:rPr>
          <w:b/>
        </w:rPr>
        <w:t>pente raide</w:t>
      </w:r>
      <w:r>
        <w:rPr/>
        <w:t>).  Après un virage en épingle à cheveux, le chemin traverse une clairière et pénètre à nouveau dans lke bois.  Après un passage humide, obliquer à droite.  Passage encore boueu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,3 km</w:t>
      </w:r>
      <w:r>
        <w:rPr/>
        <w:t xml:space="preserve">  Couper la Grande Ligne.  Prendre en face un chemin qui s’incurve à gauche.  Couper deux fois un layon et rejoindre le ‘Chemin de César’, humide au départ, pendant 80m.  Sortir de la forêt (barrière) et bifurquer à gauche.  Gagner le Bois au Large par un chemin empierré en lisière de bo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,6 km</w:t>
      </w:r>
      <w:r>
        <w:rPr/>
        <w:t xml:space="preserve">  Prendre à droite.  Traverser un petit hameau, puis virer à gauche en descendant vers la Joignière.  Déboucher sur la VC 104 à la Bigotterie.  À droite, les Bonnes Fontai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,2 km</w:t>
      </w:r>
      <w:r>
        <w:rPr/>
        <w:t xml:space="preserve">  À la Trahairie, prendre à droite un chemin de terre qui, viranr à angle droit, débouche sur la D 620.  À gauche pour rejoindre la Route du Libérot.  Franchir la Corbionne sur le Pont Chartrain (</w:t>
      </w:r>
      <w:r>
        <w:rPr>
          <w:i/>
        </w:rPr>
        <w:t>site d’intérêt</w:t>
      </w:r>
      <w:r>
        <w:rPr/>
        <w:t>).  Gagner la D 918.  À gauche (</w:t>
      </w:r>
      <w:r>
        <w:rPr>
          <w:b/>
        </w:rPr>
        <w:t>prudence!</w:t>
      </w:r>
      <w:r>
        <w:rPr/>
        <w:t>).  La Bonnechère.  Corb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,8 km</w:t>
      </w:r>
      <w:r>
        <w:rPr/>
        <w:t xml:space="preserve">  Prendre à droite vers la Coignardière.  Au hameau, continuer par un chemin herbeux, puis sablonneux, montant jusqu’à un carrefour en croix.  À droite. Descendre un chemin creux qui pénètre dans le Bois du Roy à hauteur d’un étang.  Remonter en suivant un sentier pentu et rocailleux qui serpente en sous-bois et débouche sur la D 36 au lieu-dit les Déserts.  Traverser la départementale, prendre en face, puis aussitôt à droite pour pénétrer en sous-bois.  Le Pré du Longuerea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3,3 km</w:t>
      </w:r>
      <w:r>
        <w:rPr/>
        <w:t xml:space="preserve">  À la Guiardière, à droite.  Suivre la lisière du Bois de la Chevalerie.  Pénétrer en sous-bois pour ressortir à la Gatellière.  Arrivé à un espace triangulaire en herbe, descendre à droite par un petit sentier étroit qui débouche sur la D 614 au lieu-dit les Sables.  Descendre à droite pour gagner le bourg de la Madeleine Bouvet.  Prendre à gauche la D 920, puis aussitôt à droite la rue des Sources.  Contourner l’église.  Passer devant le lavoir.  Longer l’étang jusqu’à la Pestiè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7 km</w:t>
      </w:r>
      <w:r>
        <w:rPr/>
        <w:t xml:space="preserve">  Arrivé au hameau, monter à gauche.  À mi-côte, grimper à droite en lisière du bois.  Gagner la VC 4.  À dro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8,6 km</w:t>
      </w:r>
      <w:r>
        <w:rPr/>
        <w:t xml:space="preserve">  Au carrefour, prendre le chemin de la Louveterie.  À droite.  Descendre par un chemin caillouteux.  À la rencontre d’un chemin, bifurquer à gauche vers la Dougère.  Arrivé au hameau, monter à gauche sur le plateau par un chemin caillouteux, en partie en sous-bo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9,8 km</w:t>
      </w:r>
      <w:r>
        <w:rPr/>
        <w:t xml:space="preserve">  À la Petite Forêt, continuer sur 250m sur un chemin goudronné.  Prendre à droite un chemin de terre empierré qui longe le Bois des Cracotières, puis y pénètre.  Redescendre à travers bois par un très agréable chemin creux en sortie du bois.  À une intersection en ‘Y’, à gauche pour rejoindre la D 918 au hameau de la Pézassière (</w:t>
      </w:r>
      <w:r>
        <w:rPr>
          <w:b/>
        </w:rPr>
        <w:t>prudence!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1,9 km </w:t>
      </w:r>
      <w:r>
        <w:rPr/>
        <w:t xml:space="preserve">  Prendre la piste parallèle à la D 918. Juste après le pont sur la Donnette, au panneau vert indiquant le complexe sportif, prendre à droite pour retrouver le dépar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2:26:00Z</dcterms:created>
  <dc:creator>mandnslater@gmail.com</dc:creator>
  <dc:description/>
  <cp:keywords/>
  <dc:language>en-US</dc:language>
  <cp:lastModifiedBy>mandnslater@gmail.com</cp:lastModifiedBy>
  <dcterms:modified xsi:type="dcterms:W3CDTF">2022-07-29T14:03:00Z</dcterms:modified>
  <cp:revision>1</cp:revision>
  <dc:subject/>
  <dc:title>LE PONT CHARTRAIN</dc:title>
</cp:coreProperties>
</file>